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2" w:type="dxa"/>
        <w:jc w:val="left"/>
        <w:tblInd w:w="99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1"/>
        <w:gridCol w:w="1206"/>
        <w:gridCol w:w="1385"/>
        <w:gridCol w:w="2326"/>
        <w:gridCol w:w="174"/>
        <w:gridCol w:w="1331"/>
        <w:gridCol w:w="1385"/>
        <w:gridCol w:w="5274"/>
      </w:tblGrid>
      <w:tr>
        <w:trPr>
          <w:trHeight w:val="420" w:hRule="atLeast"/>
        </w:trPr>
        <w:tc>
          <w:tcPr>
            <w:tcW w:w="1391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993" w:right="-167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assements 2ème GP du Renouveau Volx  Le 28 Avril 2007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3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IES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S</w:t>
            </w:r>
          </w:p>
        </w:tc>
        <w:tc>
          <w:tcPr>
            <w:tcW w:w="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</w:tc>
        <w:tc>
          <w:tcPr>
            <w:tcW w:w="7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ème</w:t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ces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NOM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S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NOMS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S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SNARD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AN LOUIS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C VENCE 06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LIN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DIER</w:t>
            </w:r>
          </w:p>
        </w:tc>
        <w:tc>
          <w:tcPr>
            <w:tcW w:w="5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C MANOSQUE 0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MI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AN MAR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ISLOIS 8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VAYS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AIN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ISLOIS 8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IMA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RISTI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ST ANDRE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AMON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SCAL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ST ANDRE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MINGUEZ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ORG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RRIERES RO 8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YMOND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BIVER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STILLO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CH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DL MALLEMORT 8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BER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C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STRES SPORTS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ERR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TRI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PTT AIX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RVAU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AN LUC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CL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UTER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AN MICH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E TULLE VS 0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ONN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RGE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APT 8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RT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AN PIER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DL MALLEMORT 8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G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UL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PTT AIX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UN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R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RRIERES RO 8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VID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BIVER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OULLEA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AN MICH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E TULLE VS 0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EUSSEY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NI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PTT AIX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OD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YMO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PTT AIX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UGT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CH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STRES SPORTS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NR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EXAND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C MANOSQUE 0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3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IES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ème</w:t>
            </w:r>
          </w:p>
        </w:tc>
        <w:tc>
          <w:tcPr>
            <w:tcW w:w="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</w:tc>
        <w:tc>
          <w:tcPr>
            <w:tcW w:w="7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ère</w:t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ces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NOM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S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NOMS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S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VELLIER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RUNO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CSL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SEGLI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RISTOPHE</w:t>
            </w:r>
          </w:p>
        </w:tc>
        <w:tc>
          <w:tcPr>
            <w:tcW w:w="5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RGES LES EAUX 27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URET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RISTI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C AIX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UITO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SCAL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C AIX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YE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BI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ISLOIS 8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AROZIE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ICOLAS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C AIX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STR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U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PTT AIX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OURCIN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RUNO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C MANOSQUE 04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AN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A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 JEUNES MENEENS 0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ASTRI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CHEL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C SALON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AZ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RL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C LA CIOTAT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OBELA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VID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APT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NE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V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CARCOIS 8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OUS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BASTIEN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STRES SPORTS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RRERA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NR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ISLOIS 8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NTAGNO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ILLES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C AIX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A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ICOLA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C APT 84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NAU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ANCIS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C SALON 13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LANQUE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RISTOPH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C AIX 13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TITPRE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NOI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S GRIEGES 69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orient="landscape" w:w="16838" w:h="11906"/>
      <w:pgMar w:left="284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16:00Z</dcterms:created>
  <dc:creator>Roland Gabillon</dc:creator>
  <dc:description/>
  <dc:language>en-US</dc:language>
  <cp:lastModifiedBy>Roland Gabillon</cp:lastModifiedBy>
  <dcterms:modified xsi:type="dcterms:W3CDTF">2007-04-30T06:20:00Z</dcterms:modified>
  <cp:revision>2</cp:revision>
  <dc:subject/>
  <dc:title>Classements 2ème GP du Renouveau Volx  Le 28 Avril 2007</dc:title>
</cp:coreProperties>
</file>